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0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3167-4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мая 2024 г.                                                                          г.п. Лянтор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Михеева Светлана Валерьевн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ахун Елены Павловны, </w:t>
      </w:r>
      <w:r>
        <w:rPr>
          <w:rStyle w:val="CatUserDefinedgrp26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7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.05.2024 г. в 00:01 ч.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27rplc17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штраф в размере 510 руб., назначенный на основании постановления по делу об административном правонарушении УИН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02.2024 г. за совершение правонарушения, предусмотренного ч. 1 ст. 20.20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аще извещена о времени и месте рассмотрения дела /расписка/,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 следующими доказательствами: протоколом об административном правонарушении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5.2024 года, постановлением по делу об административном правонарушении УИН 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02.2024 г. за совершение правонарушения, предусмотренного ч. 1 ст. 20.20 КоАП РФ, назначено наказание в виде штрафа в размере 510.0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хун Елену Павловну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штрафа в размере 1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4002420152, наименование платежа 5-400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 . В.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30rplc3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30rplc39">
    <w:name w:val="cat-UserDefined grp-3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